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42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4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обзева Александра Алекс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обзев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4.03.2025 г. в 09 час. 21 мин. на 201 километре автодороги Сургут-Нижневартовск, управляя транспортным средством – автомобилем *, государственный регистрационный знак * регион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Кобзев А.А.,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бзевым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4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обзевым А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4.03.2025 года, на которой зафиксирован факт выезда на полосу, предназначенную для встречного движения, Кобзевым А.А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4.03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обзевым А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бзевым 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3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4.03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обзева А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бзевым 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обзевым А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Кобзева Александра Алексе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04663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